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281-2402/2025 г.</w:t>
        <w:tab/>
        <w:t xml:space="preserve">   </w:t>
      </w:r>
    </w:p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7 августа 2025 г.</w:t>
        <w:tab/>
        <w:tab/>
        <w:tab/>
        <w:tab/>
        <w:tab/>
        <w:t xml:space="preserve">               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Нигматуллину Толгату Айратовичу (ИНН ---) о взыскании задолженности по договору от 22.07.2018 № 2798518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Нигматуллину Толгату Айратовичу (ИНН ---) о взыскании задолженности по договору от 22.07.2018 № 2798518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